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  <w:sz w:val="28"/>
        </w:rPr>
        <w:t xml:space="preserve">Diagnose- en handelingsplanformulier CITO </w:t>
      </w:r>
      <w:r>
        <w:rPr>
          <w:b/>
          <w:sz w:val="28"/>
          <w:u w:val="single"/>
        </w:rPr>
        <w:t>Rekenen-Wiskunde 3.0</w:t>
      </w:r>
      <w:r>
        <w:rPr>
          <w:b/>
          <w:sz w:val="28"/>
        </w:rPr>
        <w:t xml:space="preserve"> onderdeel M4/ E4 bij de methode Pluspunt Nieuw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58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7"/>
        <w:gridCol w:w="1701"/>
        <w:gridCol w:w="1168"/>
        <w:gridCol w:w="533"/>
        <w:gridCol w:w="1874"/>
        <w:gridCol w:w="1875"/>
      </w:tblGrid>
      <w:tr>
        <w:trPr>
          <w:cantSplit w:val="true"/>
        </w:trPr>
        <w:tc>
          <w:tcPr>
            <w:tcW w:w="4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a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eb. 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ftijd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ulp door:</w:t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atum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roep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erkracht: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cantSplit w:val="true"/>
        </w:trPr>
        <w:tc>
          <w:tcPr>
            <w:tcW w:w="45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tbl>
            <w:tblPr>
              <w:tblW w:w="4501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968"/>
              <w:gridCol w:w="563"/>
              <w:gridCol w:w="563"/>
              <w:gridCol w:w="563"/>
              <w:gridCol w:w="844"/>
            </w:tblGrid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Footer"/>
                    <w:tabs>
                      <w:tab w:val="clear" w:pos="4536"/>
                      <w:tab w:val="clear" w:pos="9072"/>
                    </w:tabs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1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2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dl. 3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taal</w:t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oetsscores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vaardigheidsscores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/>
              <w:tc>
                <w:tcPr>
                  <w:tcW w:w="19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niveau</w:t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 welke onderdelen valt het kind uit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elstelling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ganisatie en Hulpmiddele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cantSplit w:val="true"/>
        </w:trPr>
        <w:tc>
          <w:tcPr>
            <w:tcW w:w="885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aluatie datum. ----------------.  Hoe gaan we verder ?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oranje (Mo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geel (Mgl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rood (Mrd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atwerk blauw (Mbl)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Pluspunt groep 4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or 1 Oriëntatie in de getallen t/m 100            Mor 2 Optellen en aftr. over het 10-tal        </w:t>
              <w:tab/>
              <w:t xml:space="preserve">                                                   Mor 3 Optellen en aftr. t/m 100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l 2 tijd en mete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rd. 2 geld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lok 5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1 Vermenigvuldigen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bl. 2 Delen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it Pluspunt NIEUW 2009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erkboek groep 4 Blok 1,2,3,4,5,6,7-8-9-10-11-12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8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9"/>
        <w:gridCol w:w="1124"/>
        <w:gridCol w:w="1124"/>
        <w:gridCol w:w="1124"/>
        <w:gridCol w:w="2807"/>
      </w:tblGrid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Leerstofonderdele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mcirkel per deel de fouten dan wordt duidelijk aan welke onderdelen nog gewerkt moet worden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M4/ E4 deel 1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M4/ E4 deel 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Opgaven M4/ E4 deel 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erstof die gebruikt wordt voor herhaling en/of het remediëren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before="240" w:after="60"/>
              <w:rPr>
                <w:i w:val="false"/>
                <w:i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1. Getallen en getalrelaties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.1 Positiewaarde en positioner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atsen van getallen op de getallenlijn en herkennen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palen van de waarde van de cijfers in getallen. In 42 stelt de 4 een 40 voor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zicht in de telrij door het plaatsen van een getal op de getallenlijn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tallen plaatsen tussen andere getallen in de telrij. Welk getal ligt tussen de 10 en de 20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4-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2,5,16,21,36,42,49,50,5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38,4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7-8,24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blz.136-13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,3 en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,2 som 1-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9 en 1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,5,35,36,5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4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3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oets som 1-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Keuze uit blok 1,3,7,9,11 en 1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ventueel ook blok 8,13,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 som 1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  <w:tab/>
              <w:t>Tellen en samenstelle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ructurerend tellen en samenstellen gebruikmakend van groepen van 2,3,4,5,10, 20 en 2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der- en terugtellen met sprongen van 2 ,4 ,5 , 10 en 15 vanaf een willekeurig getal tot 100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4-11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8,41,43-4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,8-10,13-15,20,2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-4,10,18,20,2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1,3,4,14-21,33-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,4, 6 en 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4 blok 7 en 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 9,34,4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9 en 1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,4,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oets som 7,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Keuze uit blok 2,4,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Eventueel ook blok 8,10,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1.3 Structureren in parten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eveelheden splitsen in 2 of meer groepen die al of niet gelijk zijn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itsen op basis van de positiewaarde: 56 pennen in 5 doosjes van 10 en…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-14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8-18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4,7-10,24,34,37,41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-5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2 som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21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2.4.6.8.en 1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 som 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4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1,21,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.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2,4,6,10 en1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Mor. 2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 som 1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4</w:t>
              <w:tab/>
              <w:t>Vergelijken</w:t>
            </w:r>
          </w:p>
          <w:p>
            <w:pPr>
              <w:pStyle w:val="TextBodyIndent"/>
              <w:numPr>
                <w:ilvl w:val="0"/>
                <w:numId w:val="2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ergelijken en ordenen van getallen en hoeveelheden,</w:t>
            </w:r>
          </w:p>
          <w:p>
            <w:pPr>
              <w:pStyle w:val="TextBodyInden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>bijvoorbeeld door inschatting</w:t>
            </w:r>
          </w:p>
          <w:p>
            <w:pPr>
              <w:pStyle w:val="TextBodyIndent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te maken welk van de 3 </w:t>
            </w:r>
          </w:p>
          <w:p>
            <w:pPr>
              <w:pStyle w:val="TextBodyIndent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 xml:space="preserve">boeken van 100 bladzijden </w:t>
            </w:r>
          </w:p>
          <w:p>
            <w:pPr>
              <w:pStyle w:val="TextBodyIndent"/>
              <w:ind w:left="0" w:hanging="0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           </w:t>
            </w:r>
            <w:r>
              <w:rPr>
                <w:rFonts w:cs="Arial"/>
                <w:sz w:val="22"/>
                <w:szCs w:val="22"/>
              </w:rPr>
              <w:t>op bladzijde 75 open ligt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15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5-37,4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,5,35-3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toets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 136-13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1,3,7,9 en 13         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  <w:r>
              <w:rPr>
                <w:rFonts w:cs="Arial" w:ascii="Arial" w:hAnsi="Arial"/>
                <w:sz w:val="22"/>
                <w:lang w:val="nl-NL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Zie M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4 blok 7 en 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2,2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9 en 1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,3,5,35-36,42,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or. 3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blok 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2 Hoofdreken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1 optel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Optellen in het getallengebied tot 100, waarbij werkwijzen gebruikt worden als hergroeperen, splitsen en doortellen met sprongen. Ook sommen als 34+58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optellen in diverse contexten: samennemen, toevoegen en vergelijk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-4-6-10-14-19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-7-14-19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,4,6,9,39-41,4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3 en 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nl-NL"/>
              </w:rPr>
              <w:t>blz.4,8-9,11,39-4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2-15,45-4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2 som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14-20,21-3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 e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som 1,2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2,4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4 blok 7 en 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,5,8,11,17,24,35-36,42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5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4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2,5,35-36,38,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2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 blok 4 en 5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 nodig blok 1-3 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 ook </w:t>
            </w: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,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1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n keuze uit blok 5, 6,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 nodig ook blok 2,3,4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2 aftrekk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Aftrekken in het getallengebied tot 100, waarbij werkwijzen gebruikt worden als aanvullen, terugtellen, met sprongen, hergroeperen en splitsen. 74-38 sommen komen nog niet voor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Toepassen van het aftrekken in diverse contexten: eraf halen, aanvullen en verschil bepalen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1-13-15-16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1-1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9-12-1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6,9,4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2,15,45-4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6,19,49,50,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1 en 2 som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wbl. 33-4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</w:rPr>
              <w:t>Mor. 1</w:t>
            </w:r>
            <w:r>
              <w:rPr>
                <w:rFonts w:cs="Arial" w:ascii="Arial" w:hAnsi="Arial"/>
                <w:sz w:val="22"/>
              </w:rPr>
              <w:t xml:space="preserve"> blok 13 en 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2 som 1,2 en 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or 3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3,4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4 blok 7 en 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6,9,39-40,5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4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6,9,11,19,38-40,56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2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2 en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 blok 4 en 6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 nodig blok 1-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f ook </w:t>
            </w:r>
            <w:r>
              <w:rPr>
                <w:rFonts w:cs="Arial" w:ascii="Arial" w:hAnsi="Arial"/>
                <w:b/>
                <w:sz w:val="22"/>
                <w:szCs w:val="22"/>
              </w:rPr>
              <w:t>Mor. 1</w:t>
            </w:r>
            <w:r>
              <w:rPr>
                <w:rFonts w:cs="Arial" w:ascii="Arial" w:hAnsi="Arial"/>
                <w:sz w:val="22"/>
                <w:szCs w:val="22"/>
              </w:rPr>
              <w:t xml:space="preserve"> blok 13,14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or. 3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2 en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n keuze uit blok 5, 6, 8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 nodig ook blok 2, 3,4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3 vermenigvuldig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Informeel vermenigvuldigingen in eenvoudige contexten waarbij werkwijzen gebruikt kunnen worden als verdubbelen en tellen met sprongen, onder andere van 2,4,5,8, 9 en 10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-17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10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41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7-9,13-14,20,24,3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-4,34,3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Mbl. 1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blz. 202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>Mbl.1</w:t>
            </w:r>
            <w:r>
              <w:rPr>
                <w:rFonts w:cs="Arial" w:ascii="Arial" w:hAnsi="Arial"/>
                <w:sz w:val="22"/>
                <w:szCs w:val="22"/>
              </w:rPr>
              <w:t xml:space="preserve"> werkbl.1-3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4 blok 7 en 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-5,12,15,24,34,37-38,41, 43,45-46,52,57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9 en 1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-4,7-10,24,34-35,37,43-44,47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4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3-4,12-15,24-25,57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bl.1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toets 2 en 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Keuze uit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  <w:t>wbl. 36-72.en/of 73-89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4 del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Informeel delen in eenvoudige contexten waarbij werkwijzen gebruikt worden als halveren en splitsen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</w:rPr>
              <w:t>Soms moet er afgerond worden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-15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ventueel keuze uit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Mbl.2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</w:rPr>
              <w:t>Toets blz. 317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4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15,21,46,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bl.2</w:t>
            </w:r>
            <w:r>
              <w:rPr>
                <w:rFonts w:cs="Arial" w:ascii="Arial" w:hAnsi="Arial"/>
                <w:sz w:val="22"/>
                <w:szCs w:val="22"/>
              </w:rPr>
              <w:t xml:space="preserve"> toets som 1 en 2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euze uit blok  1 en 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.5 Complexere toepassingen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22"/>
                <w:szCs w:val="22"/>
              </w:rPr>
              <w:t></w:t>
            </w: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plossingen van opgaven waarbij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verschillende operaties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uitgevoerd moeten worden zoals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vermenigvuldigen en optellen.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-1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lang w:val="en-GB"/>
              </w:rPr>
              <w:t>Mgr. 2</w:t>
            </w:r>
            <w:r>
              <w:rPr>
                <w:rFonts w:cs="Arial" w:ascii="Arial" w:hAnsi="Arial"/>
                <w:sz w:val="22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lang w:val="en-GB"/>
              </w:rPr>
              <w:t>wbl.53,82-85,87-91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 Meten , tijd en gel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1 meten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rFonts w:cs="Arial" w:ascii="Arial" w:hAnsi="Arial"/>
                <w:sz w:val="22"/>
                <w:szCs w:val="22"/>
              </w:rPr>
              <w:t></w:t>
            </w:r>
            <w:r>
              <w:rPr>
                <w:rFonts w:cs="Arial" w:ascii="Arial" w:hAnsi="Arial"/>
                <w:sz w:val="22"/>
                <w:szCs w:val="22"/>
              </w:rPr>
              <w:tab/>
              <w:t>De opgaven betreffen: het meten met een liniaal, notitie van maten, bepalen van het aantal tegels; bepalen van het aantal dozen van een stapel; bepalen van het aantal stukjes van een puzzel; het aflezen van het resultaat van een weging, en het kunnen aangeven hoe een getekend gebouw er van bovenaf uitziet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-13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-6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3-15,17-18,20-23,25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 xml:space="preserve">blz.16-19,21-23,25,49-52,57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l.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43-4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9 en 1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6,9,11,16,19,22-23,39-43,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49-51,54-55,56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4 blok 11 en 12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blz.7-8,10,24,5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gl.2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bl. 43-463-46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2 tijd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lokkijken ( hele uren en kwartieren) en kalenderkennis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Eenvoudige tijdsduurbepaling.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2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6,9,40,42,44,47,53,56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gl. 2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wbl. 2-7          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4 blok 7 en 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3-15,20-21,25,44,47,5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9 en 10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2-15,25,45-47,52,57,62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Mgl. 2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 wbl. 2-7,26-28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.3 Geld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epast betalen met munten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angeven welke munten men terugkrijgt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unten inwisselen.                          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-18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1 en 2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-5,10,24,43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3 en 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4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4 blok 5 en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lang w:val="en-GB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2-5,34-38,41,43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 xml:space="preserve">Mrd.2  </w:t>
            </w:r>
            <w:r>
              <w:rPr>
                <w:rFonts w:cs="Arial" w:ascii="Arial" w:hAnsi="Arial"/>
                <w:sz w:val="22"/>
                <w:szCs w:val="22"/>
                <w:lang w:val="en-GB"/>
              </w:rPr>
              <w:t>wbl.35-39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4 blok 7 en 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3-5,7-8,10,24,48,51-5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>Mor. 3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 xml:space="preserve"> blok 4,10 en 14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  <w:t xml:space="preserve">Mrd. 2 </w:t>
            </w:r>
            <w:r>
              <w:rPr>
                <w:rFonts w:cs="Arial" w:ascii="Arial" w:hAnsi="Arial"/>
                <w:sz w:val="22"/>
                <w:szCs w:val="22"/>
                <w:lang w:val="nl-NL"/>
              </w:rPr>
              <w:t>wbl 35-40</w:t>
            </w:r>
          </w:p>
        </w:tc>
      </w:tr>
      <w:tr>
        <w:trPr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 Verhoudinge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65" w:hRule="atLeast"/>
          <w:cantSplit w:val="true"/>
        </w:trPr>
        <w:tc>
          <w:tcPr>
            <w:tcW w:w="3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.1 Verhoudingen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Hoeveelheden aanpassen aan het aantal personen. Bij het oplossen kan men onder andere gebruikmaken van verdubbelen en halveren, het opdelen in groepen. </w:t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b/>
                <w:sz w:val="22"/>
                <w:lang w:val="nl-NL"/>
              </w:rPr>
              <w:t>wb. 4 blok 7 en 8</w:t>
            </w:r>
          </w:p>
          <w:p>
            <w:pPr>
              <w:pStyle w:val="Normal"/>
              <w:rPr>
                <w:rFonts w:ascii="Arial" w:hAnsi="Arial" w:cs="Arial"/>
                <w:sz w:val="22"/>
                <w:lang w:val="nl-NL"/>
              </w:rPr>
            </w:pPr>
            <w:r>
              <w:rPr>
                <w:rFonts w:cs="Arial" w:ascii="Arial" w:hAnsi="Arial"/>
                <w:sz w:val="22"/>
                <w:lang w:val="nl-NL"/>
              </w:rPr>
              <w:t>blz.12,15,21,45,46,57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nl-NL"/>
              </w:rPr>
            </w:pPr>
            <w:r>
              <w:rPr>
                <w:rFonts w:cs="Arial" w:ascii="Arial" w:hAnsi="Arial"/>
                <w:sz w:val="22"/>
                <w:szCs w:val="22"/>
                <w:lang w:val="nl-NL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Times New Roman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0"/>
    </w:pPr>
    <w:rPr>
      <w:rFonts w:ascii="Arial" w:hAnsi="Arial" w:cs="Arial"/>
    </w:rPr>
  </w:style>
  <w:style w:type="paragraph" w:styleId="Plattetekstinspringen2">
    <w:name w:val="Platte tekst inspringen 2"/>
    <w:basedOn w:val="Normal"/>
    <w:qFormat/>
    <w:pPr>
      <w:tabs>
        <w:tab w:val="clear" w:pos="708"/>
        <w:tab w:val="left" w:pos="360" w:leader="none"/>
      </w:tabs>
      <w:ind w:left="720" w:hanging="0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ttetekst2">
    <w:name w:val="Platte teks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14:00Z</dcterms:created>
  <dc:creator>Gerda de Reus</dc:creator>
  <dc:description/>
  <cp:keywords/>
  <dc:language>en-US</dc:language>
  <cp:lastModifiedBy>Sandra de Vries</cp:lastModifiedBy>
  <cp:lastPrinted>2011-11-21T14:52:00Z</cp:lastPrinted>
  <dcterms:modified xsi:type="dcterms:W3CDTF">2015-12-09T10:39:00Z</dcterms:modified>
  <cp:revision>5</cp:revision>
  <dc:subject/>
  <dc:title>Diagnose- en handelingsplanformulier cito E4 rekenen-wiskunde Speciaal Basisonderwijs 2011</dc:title>
</cp:coreProperties>
</file>